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960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73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 xml:space="preserve">Acta Nº 0043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macho, edad 8 años y medio aproximadamente, raza mestizo, pelaje blanco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calle Hipólito Irigoyen Nº 190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-1701" w:firstLine="198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943735" cy="220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1895475" cy="219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1843"/>
        <w:jc w:val="lef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44:00Z</dcterms:created>
  <dc:creator>Usuario</dc:creator>
  <dc:description/>
  <cp:keywords/>
  <dc:language>en-US</dc:language>
  <cp:lastModifiedBy>Belen</cp:lastModifiedBy>
  <cp:lastPrinted>2024-08-09T12:59:00Z</cp:lastPrinted>
  <dcterms:modified xsi:type="dcterms:W3CDTF">2024-08-12T13:24:00Z</dcterms:modified>
  <cp:revision>4</cp:revision>
  <dc:subject/>
  <dc:title/>
</cp:coreProperties>
</file>