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237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>Resolución Nº 19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>Acta Nº 003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macho, edad 8 años aproximadamente, raza mestizo, pelaje zaino, mancha blanca en la parte frontal de la cabeza y nariz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abril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inmediaciones al edificio en el que funciona la oficina del Registro Civil y Capacidad de las Person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94280" cy="1910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5695" cy="1917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5:00Z</dcterms:created>
  <dc:creator>Usuario</dc:creator>
  <dc:description/>
  <cp:keywords/>
  <dc:language>en-US</dc:language>
  <cp:lastModifiedBy>Belen</cp:lastModifiedBy>
  <cp:lastPrinted>2024-08-09T09:35:00Z</cp:lastPrinted>
  <dcterms:modified xsi:type="dcterms:W3CDTF">2024-08-12T13:19:00Z</dcterms:modified>
  <cp:revision>4</cp:revision>
  <dc:subject/>
  <dc:title/>
</cp:coreProperties>
</file>